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21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3757-9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9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устамова Худу Идаят оглы, … года рождения, уроженца … зарегистрированного и проживающего по адресу: …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устамов Х.И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30002331860 от 12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устамов Х.И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30002331860 от 12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31860 от 12.04.2025 года по делу об административном правонарушении вступило в законную силу 23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устамов Х.И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устамова Худу Идаят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21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